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22"/>
          <w:szCs w:val="22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22"/>
          <w:szCs w:val="22"/>
          <w:lang w:bidi="it-IT"/>
        </w:rPr>
        <w:drawing>
          <wp:inline distT="0" distB="0" distL="0" distR="0">
            <wp:extent cx="60896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22"/>
          <w:szCs w:val="22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22"/>
          <w:szCs w:val="22"/>
          <w:lang w:bidi="it-IT"/>
        </w:rPr>
        <w:t>Proposta di pubblicazione - collana</w:t>
      </w:r>
    </w:p>
    <w:p>
      <w:pPr>
        <w:pStyle w:val="Normal"/>
        <w:widowControl w:val="false"/>
        <w:autoSpaceDE w:val="false"/>
        <w:rPr>
          <w:rFonts w:ascii="Helvetica-Condensed;Helvetica Condensed" w:hAnsi="Helvetica-Condensed;Helvetica Condensed" w:cs="Helvetica-Condensed;Helvetica Condensed"/>
          <w:b/>
          <w:b/>
          <w:bCs/>
          <w:sz w:val="18"/>
          <w:szCs w:val="18"/>
          <w:lang w:bidi="it-IT"/>
        </w:rPr>
      </w:pPr>
      <w:r>
        <w:rPr>
          <w:rFonts w:cs="Helvetica-Condensed;Helvetica Condensed" w:ascii="Helvetica-Condensed;Helvetica Condensed" w:hAnsi="Helvetica-Condensed;Helvetica Condense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-Condensed;Helvetica Condensed" w:hAnsi="Helvetica-Condensed;Helvetica Condensed" w:cs="Helvetica-Condensed;Helvetica Condensed"/>
          <w:sz w:val="18"/>
          <w:szCs w:val="18"/>
          <w:lang w:bidi="it-IT"/>
        </w:rPr>
      </w:pPr>
      <w:r>
        <w:rPr>
          <w:rFonts w:cs="Helvetica-Condensed;Helvetica Condensed" w:ascii="Helvetica-Condensed;Helvetica Condensed" w:hAnsi="Helvetica-Condensed;Helvetica Condensed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Data proposta:</w:t>
      </w:r>
      <w:r>
        <w:rPr>
          <w:rFonts w:cs="Helvetica-Condensed;Helvetica Condensed" w:ascii="Helvetica-Condensed;Helvetica Condensed" w:hAnsi="Helvetica-Condensed;Helvetica Condensed"/>
          <w:sz w:val="18"/>
          <w:szCs w:val="18"/>
          <w:lang w:bidi="it-IT"/>
        </w:rPr>
        <w:t xml:space="preserve"> gg/mm/aa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A) Curatore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6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Curatore/i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Ruolo accademico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ab/>
              <w:t xml:space="preserve">Università 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ab/>
              <w:t>Facoltà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ab/>
              <w:t>Dipartimento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ab/>
              <w:t>Cattedra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ab/>
              <w:t>Settore MIUR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Ruolo professionale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CV (1000 battute)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Pubblicazioni precedenti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 xml:space="preserve">Telefono 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Cellulare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333399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Mail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B) Collana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6"/>
      </w:tblGrid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Titolo</w:t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Descrizione della Collana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Comitato scientifico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(se previsto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Tipologia delle pubblicazioni in Collana (monografie, manuali, ecc.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 xml:space="preserve">Bacino d’utenza 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delle pubblicazioni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Eventuale contributo finanziario per la produzione dei volumi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Numero delle uscite annu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  <w:t>(minimo 3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  <w:t>Elenco delle prime 3 uscite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color w:val="FFFFFF"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  <w:tc>
          <w:tcPr>
            <w:tcW w:w="7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color w:val="FFFFFF"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color w:val="FFFFFF"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altName w:val="Helvetica CondensedBold"/>
    <w:charset w:val="00"/>
    <w:family w:val="swiss"/>
    <w:pitch w:val="default"/>
  </w:font>
  <w:font w:name="Helvetica-Condensed">
    <w:altName w:val="Helvetica Condensed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10:00Z</dcterms:created>
  <dc:creator>Umberto Coscarelli</dc:creator>
  <dc:description/>
  <cp:keywords/>
  <dc:language>en-US</dc:language>
  <cp:lastModifiedBy>******* ********* **************</cp:lastModifiedBy>
  <dcterms:modified xsi:type="dcterms:W3CDTF">2009-10-07T09:56:00Z</dcterms:modified>
  <cp:revision>4</cp:revision>
  <dc:subject/>
  <dc:title>Proposta di pubblicazione collana</dc:title>
</cp:coreProperties>
</file>