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22"/>
          <w:szCs w:val="22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22"/>
          <w:szCs w:val="22"/>
          <w:lang w:bidi="it-IT"/>
        </w:rPr>
        <w:drawing>
          <wp:inline distT="0" distB="0" distL="0" distR="0">
            <wp:extent cx="608965" cy="34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22"/>
          <w:szCs w:val="22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22"/>
          <w:szCs w:val="22"/>
          <w:lang w:bidi="it-IT"/>
        </w:rPr>
        <w:t>Proposta di pubblicazione - libro</w:t>
      </w:r>
    </w:p>
    <w:p>
      <w:pPr>
        <w:pStyle w:val="Normal"/>
        <w:widowControl w:val="false"/>
        <w:autoSpaceDE w:val="false"/>
        <w:rPr>
          <w:rFonts w:ascii="Helvetica-Condensed;Helvetica Condensed" w:hAnsi="Helvetica-Condensed;Helvetica Condensed" w:cs="Helvetica-Condensed;Helvetica Condensed"/>
          <w:b/>
          <w:b/>
          <w:bCs/>
          <w:sz w:val="18"/>
          <w:szCs w:val="18"/>
          <w:lang w:bidi="it-IT"/>
        </w:rPr>
      </w:pPr>
      <w:r>
        <w:rPr>
          <w:rFonts w:cs="Helvetica-Condensed;Helvetica Condensed" w:ascii="Helvetica-Condensed;Helvetica Condensed" w:hAnsi="Helvetica-Condensed;Helvetica Condensed"/>
          <w:b/>
          <w:bCs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-Condensed;Helvetica Condensed" w:hAnsi="Helvetica-Condensed;Helvetica Condensed" w:cs="Helvetica-Condensed;Helvetica Condensed"/>
          <w:sz w:val="18"/>
          <w:szCs w:val="18"/>
          <w:lang w:bidi="it-IT"/>
        </w:rPr>
      </w:pPr>
      <w:r>
        <w:rPr>
          <w:rFonts w:cs="Helvetica-Condensed;Helvetica Condensed" w:ascii="Helvetica-Condensed;Helvetica Condensed" w:hAnsi="Helvetica-Condensed;Helvetica Condensed"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  <w:t>Data proposta:</w:t>
      </w:r>
      <w:r>
        <w:rPr>
          <w:rFonts w:cs="Helvetica-Condensed;Helvetica Condensed" w:ascii="Helvetica-Condensed;Helvetica Condensed" w:hAnsi="Helvetica-Condensed;Helvetica Condensed"/>
          <w:sz w:val="18"/>
          <w:szCs w:val="18"/>
          <w:lang w:bidi="it-IT"/>
        </w:rPr>
        <w:t xml:space="preserve"> gg/mm/aa</w:t>
      </w:r>
    </w:p>
    <w:p>
      <w:pPr>
        <w:pStyle w:val="Normal"/>
        <w:widowControl w:val="false"/>
        <w:autoSpaceDE w:val="false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18"/>
          <w:szCs w:val="18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18"/>
          <w:szCs w:val="18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  <w:t>A) autore/curatore</w:t>
      </w:r>
    </w:p>
    <w:p>
      <w:pPr>
        <w:pStyle w:val="Normal"/>
        <w:widowControl w:val="false"/>
        <w:autoSpaceDE w:val="false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18"/>
          <w:szCs w:val="18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Autore</w:t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Curatore</w:t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Ruolo accademico</w:t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ab/>
              <w:t xml:space="preserve">Università </w:t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ab/>
              <w:t>Facoltà</w:t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ab/>
              <w:t>Dipartimento</w:t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ab/>
              <w:t>Cattedra</w:t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ab/>
              <w:t>Settore MIUR</w:t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Ruolo professionale</w:t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CV (1000 battute)</w:t>
            </w:r>
          </w:p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Pubblicazioni precedenti</w:t>
            </w:r>
          </w:p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 xml:space="preserve">Telefono </w:t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Cellulare</w:t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9900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Mail</w:t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18"/>
          <w:szCs w:val="18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18"/>
          <w:szCs w:val="18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18"/>
          <w:szCs w:val="18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  <w:t>B) Pubblicazione proposta</w:t>
      </w:r>
    </w:p>
    <w:p>
      <w:pPr>
        <w:pStyle w:val="Normal"/>
        <w:widowControl w:val="false"/>
        <w:autoSpaceDE w:val="false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18"/>
          <w:szCs w:val="18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Titolo</w:t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Indice</w:t>
            </w:r>
          </w:p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Parole chiave della pubblicazione</w:t>
            </w:r>
          </w:p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Tipologia della pubblicazione proposta (monografia, atti, manuale, ecc.)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Bacino d’utenza della pubblicazione</w:t>
            </w:r>
          </w:p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Aspetti rilevanti della pubblicazione</w:t>
            </w:r>
          </w:p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Eventuale contributo finanziario per la produzione del volume</w:t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9CCFF" w:val="clear"/>
          </w:tcPr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 xml:space="preserve">Abstract pubblicazione </w:t>
            </w:r>
          </w:p>
          <w:p>
            <w:pPr>
              <w:pStyle w:val="Normal"/>
              <w:widowControl w:val="false"/>
              <w:autoSpaceDE w:val="false"/>
              <w:rPr>
                <w:rFonts w:ascii="Helvetica-Condensed-Bold;Helvetica CondensedBold" w:hAnsi="Helvetica-Condensed-Bold;Helvetica CondensedBold" w:cs="Helvetica-Condensed-Bold;Helvetica CondensedBold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18"/>
          <w:szCs w:val="18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18"/>
          <w:szCs w:val="18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18"/>
          <w:szCs w:val="18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  <w:t>C) eventuale adozione</w:t>
      </w:r>
    </w:p>
    <w:p>
      <w:pPr>
        <w:pStyle w:val="Normal"/>
        <w:widowControl w:val="false"/>
        <w:autoSpaceDE w:val="false"/>
        <w:rPr>
          <w:rFonts w:ascii="Helvetica-Condensed-Bold;Helvetica CondensedBold" w:hAnsi="Helvetica-Condensed-Bold;Helvetica CondensedBold" w:cs="Helvetica-Condensed-Bold;Helvetica CondensedBold"/>
          <w:b/>
          <w:b/>
          <w:bCs/>
          <w:sz w:val="18"/>
          <w:szCs w:val="18"/>
          <w:lang w:bidi="it-IT"/>
        </w:rPr>
      </w:pPr>
      <w:r>
        <w:rPr>
          <w:rFonts w:cs="Helvetica-Condensed-Bold;Helvetica CondensedBold" w:ascii="Helvetica-Condensed-Bold;Helvetica CondensedBold" w:hAnsi="Helvetica-Condensed-Bold;Helvetica CondensedBold"/>
          <w:b/>
          <w:bCs/>
          <w:sz w:val="18"/>
          <w:szCs w:val="18"/>
          <w:lang w:bidi="it-IT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Titolo del corso</w:t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A.A. di adozione</w:t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  <w:tab w:val="left" w:pos="1332" w:leader="none"/>
                <w:tab w:val="left" w:pos="2772" w:leader="none"/>
                <w:tab w:val="left" w:pos="4212" w:leader="none"/>
                <w:tab w:val="left" w:pos="5292" w:leader="none"/>
              </w:tabs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Studenti iscritti al corso</w:t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ArialMT;Arial" w:ascii="ArialMT;Arial" w:hAnsi="ArialMT;Arial"/>
                <w:b/>
                <w:bCs/>
                <w:sz w:val="18"/>
                <w:szCs w:val="18"/>
                <w:lang w:bidi="it-IT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Testo obbligatorio</w:t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sz w:val="18"/>
                <w:szCs w:val="18"/>
                <w:lang w:bidi="it-IT"/>
              </w:rPr>
            </w:pPr>
            <w:r>
              <w:rPr>
                <w:rFonts w:cs="Helvetica-Condensed;Helvetica Condensed" w:ascii="Helvetica-Condensed;Helvetica Condensed" w:hAnsi="Helvetica-Condensed;Helvetica Condensed"/>
                <w:sz w:val="18"/>
                <w:szCs w:val="18"/>
                <w:lang w:bidi="it-IT"/>
              </w:rPr>
              <w:t>[ Sì ]         [NO]</w:t>
            </w:r>
          </w:p>
        </w:tc>
      </w:tr>
      <w:tr>
        <w:trPr/>
        <w:tc>
          <w:tcPr>
            <w:tcW w:w="25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8000" w:val="clear"/>
          </w:tcPr>
          <w:p>
            <w:pPr>
              <w:pStyle w:val="Normal"/>
              <w:widowControl w:val="false"/>
              <w:autoSpaceDE w:val="false"/>
              <w:rPr>
                <w:rFonts w:ascii="ArialMT;Arial" w:hAnsi="ArialMT;Arial" w:cs="ArialMT;Arial"/>
                <w:b/>
                <w:b/>
                <w:bCs/>
                <w:sz w:val="18"/>
                <w:szCs w:val="18"/>
                <w:lang w:bidi="it-IT"/>
              </w:rPr>
            </w:pPr>
            <w:r>
              <w:rPr>
                <w:rFonts w:cs="Helvetica-Condensed-Bold;Helvetica CondensedBold" w:ascii="Helvetica-Condensed-Bold;Helvetica CondensedBold" w:hAnsi="Helvetica-Condensed-Bold;Helvetica CondensedBold"/>
                <w:b/>
                <w:bCs/>
                <w:sz w:val="18"/>
                <w:szCs w:val="18"/>
                <w:lang w:bidi="it-IT"/>
              </w:rPr>
              <w:t>Testo consigliato</w:t>
            </w:r>
          </w:p>
        </w:tc>
        <w:tc>
          <w:tcPr>
            <w:tcW w:w="72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Helvetica-Condensed;Helvetica Condensed" w:hAnsi="Helvetica-Condensed;Helvetica Condensed" w:cs="Helvetica-Condensed;Helvetica Condensed"/>
                <w:sz w:val="18"/>
                <w:szCs w:val="18"/>
                <w:lang w:bidi="it-IT"/>
              </w:rPr>
            </w:pPr>
            <w:r>
              <w:rPr>
                <w:rFonts w:cs="Helvetica-Condensed;Helvetica Condensed" w:ascii="Helvetica-Condensed;Helvetica Condensed" w:hAnsi="Helvetica-Condensed;Helvetica Condensed"/>
                <w:sz w:val="18"/>
                <w:szCs w:val="18"/>
                <w:lang w:bidi="it-IT"/>
              </w:rPr>
              <w:t>[ Sì ]         [NO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-Condensed-Bold">
    <w:altName w:val="Helvetica CondensedBold"/>
    <w:charset w:val="00"/>
    <w:family w:val="swiss"/>
    <w:pitch w:val="default"/>
  </w:font>
  <w:font w:name="Helvetica-Condensed">
    <w:altName w:val="Helvetica Condensed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01:00Z</dcterms:created>
  <dc:creator>Umberto Coscarelli</dc:creator>
  <dc:description/>
  <cp:keywords/>
  <dc:language>en-US</dc:language>
  <cp:lastModifiedBy>******* ********* **************</cp:lastModifiedBy>
  <dcterms:modified xsi:type="dcterms:W3CDTF">2009-09-30T09:11:00Z</dcterms:modified>
  <cp:revision>5</cp:revision>
  <dc:subject/>
  <dc:title>Proposta di pubblicazione libro</dc:title>
</cp:coreProperties>
</file>